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3335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9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5"/>
        <w:gridCol w:w="4402"/>
      </w:tblGrid>
      <w:tr>
        <w:trPr/>
        <w:tc>
          <w:tcPr>
            <w:tcW w:w="2735" w:type="dxa"/>
            <w:tcBorders/>
          </w:tcPr>
          <w:p>
            <w:pPr>
              <w:pStyle w:val="Heading6"/>
              <w:rPr/>
            </w:pPr>
            <w:r>
              <w:rPr/>
              <w:t xml:space="preserve">Klub POLLAB  - Sekcja </w:t>
            </w:r>
          </w:p>
        </w:tc>
        <w:tc>
          <w:tcPr>
            <w:tcW w:w="4402" w:type="dxa"/>
            <w:tcBorders>
              <w:bottom w:val="dotted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AWOZDANIE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 BADANIA BIEGŁOŚCI / PORÓWNANIA MIĘDZYLABORATORYJNEGO 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YTU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851"/>
        <w:gridCol w:w="2268"/>
        <w:gridCol w:w="2409"/>
      </w:tblGrid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ata rozpoczęcia     </w:t>
            </w:r>
          </w:p>
        </w:tc>
        <w:tc>
          <w:tcPr>
            <w:tcW w:w="851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…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ata zakończenia </w:t>
            </w:r>
          </w:p>
        </w:tc>
        <w:tc>
          <w:tcPr>
            <w:tcW w:w="2409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216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informacji</w:t>
            </w:r>
          </w:p>
        </w:tc>
        <w:tc>
          <w:tcPr>
            <w:tcW w:w="21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ordynator</w:t>
              <w:br/>
            </w:r>
            <w:r>
              <w:rPr>
                <w:i/>
                <w:sz w:val="16"/>
                <w:szCs w:val="16"/>
              </w:rPr>
              <w:t>(osoba autoryzująca)</w:t>
            </w:r>
          </w:p>
        </w:tc>
        <w:tc>
          <w:tcPr>
            <w:tcW w:w="64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4" w:type="dxa"/>
            <w:tcBorders>
              <w:top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</w:rPr>
            </w:pPr>
            <w:r>
              <w:rPr>
                <w:sz w:val="16"/>
              </w:rPr>
              <w:t>(imię, nazwisko)                    (podpis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eryfikator  </w:t>
            </w:r>
          </w:p>
        </w:tc>
        <w:tc>
          <w:tcPr>
            <w:tcW w:w="64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imię, nazwisko)                    (podpis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zewodniczący Sekcji  </w:t>
              <w:br/>
            </w:r>
            <w:r>
              <w:rPr>
                <w:i/>
                <w:sz w:val="16"/>
                <w:szCs w:val="16"/>
              </w:rPr>
              <w:t>(osoba zatwierdzająca)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640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imię, nazwisko)                    (podpis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</w:r>
    </w:p>
    <w:p>
      <w:pPr>
        <w:pStyle w:val="Normal"/>
        <w:jc w:val="center"/>
        <w:rPr/>
      </w:pPr>
      <w:r>
        <w:rPr/>
        <w:t>Miejscowość, data wydania sprawozdania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/>
        <w:t>Sprawozdanie wstępne / końcowe *</w:t>
      </w:r>
    </w:p>
    <w:p>
      <w:pPr>
        <w:pStyle w:val="Heading7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*niepotrzebne skreślić</w:t>
      </w:r>
    </w:p>
    <w:p>
      <w:pPr>
        <w:pStyle w:val="Normal"/>
        <w:autoSpaceDE w:val="false"/>
        <w:spacing w:before="60" w:after="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b/>
          <w:iCs/>
          <w:sz w:val="24"/>
          <w:szCs w:val="24"/>
        </w:rPr>
        <w:t>Sprawozdanie powinno zawierać: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720" w:hanging="4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ę i dane kontaktowe organizatora badania biegłości;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720" w:hanging="4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ę i dane kontaktowe koordynatora;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720" w:hanging="4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isko (nazwiska), funkcja (funkcje) i podpis (podpisy) lub równoważne określenie osoby (osób) autoryzujących sprawozdanie;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720" w:hanging="4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skazanie działań, które były podzlecone przez organizatora badania biegłości;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720" w:hanging="4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tę wydania i status sprawozdania (np. wstępne, końcowe);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720" w:hanging="4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czbę stron i wyraźną identyfikację końca sprawozdania;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720" w:hanging="4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świadczenie dotyczące stopnia poufności wyników;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720" w:hanging="4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umer sprawozdania i jednoznaczną identyfikację programu badania biegłości / porównania międzylaboratoryjnego;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720" w:hanging="4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kładny opis wykorzystywanych obiektów badania biegłości, łącznie z niezbędnymi szczegółami dotyczącymi przygotowywania obiektów badania biegłości oraz oceny jednorodności i stabilności;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720" w:hanging="436"/>
        <w:jc w:val="both"/>
        <w:rPr>
          <w:i/>
          <w:i/>
          <w:strike/>
          <w:sz w:val="24"/>
          <w:szCs w:val="24"/>
        </w:rPr>
      </w:pPr>
      <w:r>
        <w:rPr>
          <w:b/>
          <w:i/>
          <w:sz w:val="24"/>
          <w:szCs w:val="24"/>
        </w:rPr>
        <w:t>wyniki uczestników wraz z niepewnością pomiaru (brak podania niepewności wymaga uzasadnienia) oraz z informacją czy wynik uzyskano metodą z zakresu akredytacji oraz z informacją jaką metodą uzyskano wyniki o ile wcześniej nie została podana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720" w:hanging="4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ne statystyczne oraz podsumowanie, łącznie z wartościami przypisanymi i zakresem akceptowalnych wyników oraz prezentacją graficzną;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720" w:hanging="4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cedury stosowane do wyznaczania każdej wartości przypisanej;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720" w:hanging="4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czegóły dotyczące spójności pomiarowej i niepewności pomiaru każdej wartości przypisanej;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720" w:hanging="4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cedury wykorzystywane w celu wyznaczania odchylenia standardowego dla oceny biegłości lub inne kryteria oceny;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720" w:hanging="4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artości przypisane i zestawienia statystyczne dla metod badań/procedur stosowanych przez każdą grupę uczestników (jeżeli różne grupy uczestników używały różnych metod);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720" w:hanging="4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mentarz organizatora badania biegłości i doradców technicznych, dotyczący rezultatów działania uczestników;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720" w:hanging="4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formacja o projekcie i wdrożeniu programu badania biegłości;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720" w:hanging="4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cedury wykorzystywane do statystycznej analizy danych;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720" w:hanging="4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skazówki dotyczące interpretacji analizy statystycznej;</w:t>
      </w:r>
    </w:p>
    <w:p>
      <w:pPr>
        <w:pStyle w:val="Normal"/>
        <w:numPr>
          <w:ilvl w:val="0"/>
          <w:numId w:val="2"/>
        </w:numPr>
        <w:autoSpaceDE w:val="false"/>
        <w:spacing w:before="60" w:after="60"/>
        <w:ind w:left="720" w:hanging="43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mentarze i zalecenia, wynikające z rezultatów danej rundy badania biegłości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Zaleca się, aby w sprawozdaniu prezentowane było zestawienie wyników w postaci graficznej, zawierające wartości mierzonych wielkości wraz z niepewnościami pomiaru, z zaznaczeniem wartości przypisanej (lub referencyjnej) i jej niepewności. Wskazane jest, aby na wykresie zaznaczone były także granice (np. ±2σ), w których zakłada się, że wyniki uczestników powinny się zawierać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8" w:top="851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>
        <w:sz w:val="16"/>
        <w:szCs w:val="16"/>
      </w:rPr>
    </w:pPr>
    <w:r>
      <w:rPr>
        <w:sz w:val="16"/>
        <w:szCs w:val="16"/>
      </w:rPr>
      <w:t>Załącznik nr 3 do Procedury KPLB NR 1 wyd.9 z dnia 04.12.2021 r.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58:00Z</dcterms:created>
  <dc:creator>pollab</dc:creator>
  <dc:description/>
  <cp:keywords/>
  <dc:language>en-US</dc:language>
  <cp:lastModifiedBy>Ela</cp:lastModifiedBy>
  <dcterms:modified xsi:type="dcterms:W3CDTF">2021-12-02T08:22:00Z</dcterms:modified>
  <cp:revision>6</cp:revision>
  <dc:subject/>
  <dc:title>Załącznik  nr 2  do Procedury KPLB NR -1 wyd</dc:title>
</cp:coreProperties>
</file>